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944" w:firstLine="12"/>
        <w:jc w:val="lef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 № 5</w:t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sz w:val="18"/>
          <w:szCs w:val="18"/>
          <w:lang w:val="bg-BG"/>
        </w:rPr>
        <w:t>(Образец ценово предложение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 е н о в о    п р е д л о ж е н и е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 Народното събрание на Република България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офия, пл. “Народно събрание” № 2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оспода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 xml:space="preserve">След като се запознах(ме) с документацията за участие в откритата процедура за възлагане на обществена поръчка с предмет доставка на електрическа енергия средно напрежение и изпълнение функциите на координатор  на стандартна балансираща група за нуждите на Народното събрание“ с възложител Народното събрание на Република България, подписаният(те), представляващ(и) и управляващ(и) ……………………………..… заявявам(е) следното: 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Предлагам(е) да осъществявам(е) поръчката съгласно условията на документацията и подадената оферта при следните условия: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>1.1. Предлагам цена за един кWh нетна активна електроенергия - ………………………… (…………………………………………) лв. (</w:t>
      </w:r>
      <w:r>
        <w:rPr>
          <w:rFonts w:cs="Times New Roman" w:ascii="Times New Roman" w:hAnsi="Times New Roman"/>
          <w:i/>
          <w:sz w:val="20"/>
          <w:szCs w:val="20"/>
          <w:u w:val="single"/>
          <w:lang w:val="bg-BG"/>
        </w:rPr>
        <w:t>Цената се посочва с точност до четвърти знак след десетичната запетая</w:t>
      </w:r>
      <w:r>
        <w:rPr>
          <w:rFonts w:cs="Times New Roman" w:ascii="Times New Roman" w:hAnsi="Times New Roman"/>
          <w:sz w:val="28"/>
          <w:lang w:val="bg-BG"/>
        </w:rPr>
        <w:t xml:space="preserve">). </w:t>
      </w:r>
      <w:r>
        <w:rPr>
          <w:rFonts w:cs="Times New Roman" w:ascii="Times New Roman" w:hAnsi="Times New Roman"/>
          <w:lang w:val="bg-BG"/>
        </w:rPr>
        <w:t>В същата се включват цената на  нетната активна електрическа енергия, разходите за балансиране и прогнозиране на потреблението, администриране на часовите графици за потребление и обмен на информация, както и разходите по всички други дейности, свързани с участието на Възложителя на свободния пазар на електрическа енергия. В предлаганата цена не се включват акциз и дължим ДДС, както и утвърдени от КЕВР цени за пренос и достъп по електропреносната мрежа, за достъп до и пренос по електроразпределителната мрежа, цена за задължения към обществото, и други дължими преки и косвени данъци, определени от компетентни органи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>1.2. Възложителят няма да заплаща такса за участие в балансиращата група.</w:t>
        <w:tab/>
        <w:t xml:space="preserve">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.3. На </w:t>
      </w:r>
      <w:r>
        <w:rPr>
          <w:rFonts w:cs="Times New Roman" w:ascii="Times New Roman" w:hAnsi="Times New Roman"/>
          <w:bCs/>
          <w:lang w:val="bg-BG"/>
        </w:rPr>
        <w:t xml:space="preserve">Възложителя няма да </w:t>
      </w:r>
      <w:r>
        <w:rPr>
          <w:rFonts w:cs="Times New Roman" w:ascii="Times New Roman" w:hAnsi="Times New Roman"/>
          <w:lang w:val="bg-BG"/>
        </w:rPr>
        <w:t>се начисляват допълнително суми за излишък и недости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bg-BG"/>
        </w:rPr>
        <w:t xml:space="preserve">   </w:t>
      </w:r>
      <w:r>
        <w:rPr>
          <w:rFonts w:cs="Times New Roman" w:ascii="Times New Roman" w:hAnsi="Times New Roman"/>
          <w:lang w:val="bg-BG"/>
        </w:rPr>
        <w:t>1.4. Плащането на доставената и изразходвана нетна активна електрическа енергия, отчетена по измервателните уреди на обекта, ще се извършва в лева, съгласно посочената в т. 1.1 цена, с начислени ДДС, акциз и цена за задължения към обществото, в срок до 30 (тридесет) календарни дни, считано от датата на представяне на данъчна фактура – оригинал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>ПРИЛОЖЕНИЕ:  Други (ако има такива)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>............................. 2016 г.</w:t>
        <w:tab/>
        <w:tab/>
        <w:tab/>
        <w:t>Подпис и печат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* Участникът има право по своя преценка да прилага към настоящото ценово предложение и други документи, съдържащи информация за цената или начина на формирането й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Подробни указания за подготовка на ценовото предложение се съдържат в раздел VІІ на настоящата документация. </w:t>
      </w:r>
    </w:p>
    <w:sectPr>
      <w:footerReference w:type="default" r:id="rId2"/>
      <w:footerReference w:type="first" r:id="rId3"/>
      <w:type w:val="nextPage"/>
      <w:pgSz w:w="11906" w:h="16838"/>
      <w:pgMar w:left="1276" w:right="1274" w:gutter="0" w:header="0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22:00Z</dcterms:created>
  <dc:creator>alexandra.stoykova</dc:creator>
  <dc:description/>
  <cp:keywords/>
  <dc:language>en-US</dc:language>
  <cp:lastModifiedBy>alexandra.stoykova</cp:lastModifiedBy>
  <cp:lastPrinted>2015-05-08T11:45:00Z</cp:lastPrinted>
  <dcterms:modified xsi:type="dcterms:W3CDTF">2015-12-08T10:43:00Z</dcterms:modified>
  <cp:revision>19</cp:revision>
  <dc:subject/>
  <dc:title/>
</cp:coreProperties>
</file>